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обращения к государственному гражданскому служащем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мещаемая должность представителя нанимателя (работодател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амещаемая должность государственной гражданской службы Смоленской области)</w:t>
            </w:r>
          </w:p>
          <w:p>
            <w:pPr>
              <w:pStyle w:val="ConsPlusNormal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ко мне в целях склонения меня к коррупционному правонарушению (далее - склонение к правонарушению) со стороны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>(указываются Ф.И.О., должность, все известные сведения о физическом (юридическом) лице, склоняющем к правонарушени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 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 час. ___ мин.,                       «___» ___________ 20__ г. в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)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стоятельства склонения: телефонный разговор, личная встреча, почтовое отправление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                    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, содержащихся в уведомле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ах обращения к государственному гражданскому служащему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целях склонения его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государственного гражданского служащего, составляющего уведомление, замещаемая им должность государственной гражданской службы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 склонения к правонарушению (подкуп, угроза, обещание, обман, насилие и т.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ремя, дата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склонения к правонару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ата заполн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пись государственного гражданского служащего, заполнившего уведомл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7:00Z</dcterms:created>
  <dc:creator>Fedotova_AY</dc:creator>
  <dc:description/>
  <cp:keywords/>
  <dc:language>en-US</dc:language>
  <cp:lastModifiedBy>Тимофеев Александр Сергеевич</cp:lastModifiedBy>
  <cp:lastPrinted>2010-09-20T12:25:00Z</cp:lastPrinted>
  <dcterms:modified xsi:type="dcterms:W3CDTF">2024-06-05T08:22:00Z</dcterms:modified>
  <cp:revision>4</cp:revision>
  <dc:subject/>
  <dc:title>Об утверждении Порядка уведомления государственными гражданскими служащими Смоленской области, замещающими должности государственной гражданской службы в Аппарате Администрации Смоленской области, руководителя Аппарата Администрации Смоленской области о</dc:title>
</cp:coreProperties>
</file>