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116"/>
      </w:tblGrid>
      <w:tr>
        <w:trPr/>
        <w:tc>
          <w:tcPr>
            <w:tcW w:w="530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мещаемая должность и ФИО представителя нанимателя (работодател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мещаемая должность и ФИО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обращения к государственному гражданскому служащему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его к 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ко мне в целях склонения к коррупционному правонарушению (далее – склонение к правонарушению) со стороны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ас. ___ мин.,                       «___» ___________ 20__ г. в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)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овое отправление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, содержащихся в уведомле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ах обращения к государственному гражданскому служащему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его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государственного гражданского служащего, составляющего уведомление, замещаемая им должность государственной гражданской службы Смол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ремя, дата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 заполн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пись государственного гражданского служащего, заполнившего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2:00Z</dcterms:created>
  <dc:creator>Fedotova_AY</dc:creator>
  <dc:description/>
  <cp:keywords/>
  <dc:language>en-US</dc:language>
  <cp:lastModifiedBy>Кравченко Игорь Николаевич</cp:lastModifiedBy>
  <cp:lastPrinted>2010-09-20T12:25:00Z</cp:lastPrinted>
  <dcterms:modified xsi:type="dcterms:W3CDTF">2025-05-19T09:12:00Z</dcterms:modified>
  <cp:revision>2</cp:revision>
  <dc:subject/>
  <dc:title>Об утверждении Порядка уведомления государственными гражданскими служащими Смоленской области, замещающими должности государственной гражданской службы в Аппарате Администрации Смоленской области, руководителя Аппарата Администрации Смоленской области о</dc:title>
</cp:coreProperties>
</file>